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ESTIONARIO SOBRE LINEAS DE FORMAC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imados compañeros, con el fin de continuar con las actividades de formación a través de la plataforma on-line o en cursos presenciales, sería muy interesante que entre </w:t>
      </w:r>
      <w:r>
        <w:rPr>
          <w:sz w:val="26"/>
          <w:szCs w:val="26"/>
          <w:u w:val="single"/>
        </w:rPr>
        <w:t>todos</w:t>
      </w:r>
      <w:r>
        <w:rPr>
          <w:sz w:val="26"/>
          <w:szCs w:val="26"/>
        </w:rPr>
        <w:t xml:space="preserve"> definiéramos los temas que se pueden desarrollar desde ASANEC para los dos próximos añ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la vocalía de formación os proponemos estos temas para que puntuéis 5 por orden de preferencia, siendo 1 el de mayor interés y 5 el de meno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gación aplicada en el ámbito de la Enfermería Comunita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luación de la Eficacia de las Intervenciones Enfermera en Atención prima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moción de salud en el ámbito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olescencia y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ejo de la deshabituación tabáqu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trevista motiv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ejo del duelo y el afronta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s y Modelos  en práctica enfermera avanzad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anejo avanzado de personas con factores de riesgo vas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anejo avanzado de personas con diab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ejo avanzado de personas con desequilibrio nutricional por    exc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anejo avanzado de personas con EPOC y A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Manejo avanzado de personas con incontinencia uri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rdaje de las heridas cró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rdaje de personas con problemas de salud 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cuidados en la diversidad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ión de salud para el envejecimiento ac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actuación de las enfermeras en el ámbito de la prestación farmacéutica del sistema sanitario público de Andalu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estión de Ca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lidades docentes para enferme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s de tu interés que no estén inclu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uchas gracias por tu colabo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9:00Z</dcterms:created>
  <dc:creator>Usuario de Windows</dc:creator>
  <dc:description/>
  <cp:keywords/>
  <dc:language>en-US</dc:language>
  <cp:lastModifiedBy>Usuario de Windows</cp:lastModifiedBy>
  <cp:lastPrinted>2010-02-11T10:39:00Z</cp:lastPrinted>
  <dcterms:modified xsi:type="dcterms:W3CDTF">2010-02-27T18:20:00Z</dcterms:modified>
  <cp:revision>6</cp:revision>
  <dc:subject/>
  <dc:title/>
</cp:coreProperties>
</file>